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епартамент по образованию администрации Волгог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е территориальное 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ИЙ СЕМИН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</w:rPr>
        <w:t>Формирование личной ответственности и смысловой установки обучающихся на безопасный и здоровый образ жизни : потенциал сетевого взаимодействия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ЕМИН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</w:rPr>
        <w:t>11.00-11.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я участников семинара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мотр выставочных материал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тендовая информация о результативности деятельности педагогического коллектива в рамках сетевого взаимодейств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бликации педагогических работников  в рамках реализации целей и задач ОЭ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1.30-11.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крытие  семинар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 Мезенцева О.В., главный специалист отдела общего образования ДОА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узнецова Т.В. – начальник Советского территориального управления ДОА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11.40 – 12.10 </w:t>
      </w:r>
      <w:r>
        <w:rPr>
          <w:rFonts w:cs="Times New Roman" w:ascii="Times New Roman" w:hAnsi="Times New Roman"/>
          <w:b/>
        </w:rPr>
        <w:t>Теоретический этап работы семина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11.40.-11.5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Реализации целей и задач опытно-экспериментальной работы МОУ СОШ № 140 по формированию культуры ЗОЖ и безопасной жизнедеятельности обучающихся : потенциал сетевого взаимодейств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ияш Елена Леонидовна, директор МОУ СОШ № 140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1.55- 12.1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цепция опытно-экспериментальной деятельности МОУ СОШ № 140 в сфере воспитания обучающихся как компетентных личностей, способных к созидательной и безопасной жизнедеятельности в  информационном гражданском обществе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узибецкий Александр Николаевич, профессор ВГАПКРО, кандидат педагогических нау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</w:rPr>
        <w:t>12.15- 13.30.</w:t>
      </w:r>
      <w:r>
        <w:rPr>
          <w:rFonts w:cs="Times New Roman" w:ascii="Times New Roman" w:hAnsi="Times New Roman"/>
          <w:b/>
        </w:rPr>
        <w:t xml:space="preserve"> Работа практических сек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ПРАВЛЕНИЕ  СЕТЕВОГО ВЗАИМОДЕЙСТВ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реднее (полное) общее образование (профильное обучение) – группы № 1,2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екция № 1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ние профессионального  мастерства педагога как условие формирования компетентной личности, способной к созидательной и безопасной жизнедеятельности в информационном обществ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рисова Елена Вячеславовна, заместитель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Здоровьесберегающая организация учебного процесса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упени обучения  как фактор эффективной реализации целей и задач профильного обучен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гина Ирина Вячеславовна, заместитель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Кабинет 1-05.</w:t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ПРАВЛЕНИЕ СЕТЕВОГО ВЗАИМОДЕЙСТВИЯ:</w:t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дополнительное образование – группы № 3,4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FF0000"/>
        </w:rPr>
        <w:t>Секция № 2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ценностно-смысловой установки обучающихся на безопасный и здоровый образ жизни в информационном гражданском обществ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ско Ольга Викторовна, заместитель директора по НМР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оренко Валерий Кузьмич,  преподаватель – организатор ОБЖ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2-19.</w:t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ПРАВЛЕНИЕ СЕТЕВОГО ВЗАИМОДЕЙСТВИЯ:</w:t>
      </w:r>
    </w:p>
    <w:p>
      <w:pPr>
        <w:pStyle w:val="Style15"/>
        <w:ind w:right="-156" w:hanging="0"/>
        <w:jc w:val="center"/>
        <w:rPr/>
      </w:pPr>
      <w:r>
        <w:rPr>
          <w:rFonts w:cs="Times New Roman" w:ascii="Times New Roman" w:hAnsi="Times New Roman"/>
          <w:b/>
          <w:color w:val="0070C0"/>
        </w:rPr>
        <w:t>безопасность жизнедеятельности – группы № 1,2,3,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0000"/>
        </w:rPr>
        <w:t>Секция №3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материально-технической базы ОУ в рамках  сетевого взаимодействия для формирования культуры безопасности участников дорожного дви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хнутова Оксана Викторовна,  учитель ОБЖ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2-1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ПРОВЕДЕНИЯ СЕМИНА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29"/>
        <w:gridCol w:w="6"/>
        <w:gridCol w:w="257"/>
        <w:gridCol w:w="331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 ВЗАИМОДЕЙСТВ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ее (полное) обще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ильное обучени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ЗАИМОДЕЙСТВ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о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ЗАИМОДЕЙСТВИЯ 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 – 12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3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1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 – 13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3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2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3.40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1, 2, 3.  Подведение итогов ( актовый за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епартамент по образованию администрации Волгог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е территориальное 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ИЙ СЕМИН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личной ответственности и смысловой установки обучающихся на безопасный и здоровый образ жизни : потенциал сетевого взаимодейств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: 21 апреля 2011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: МОУ СОШ № 140 Советского района г.Волгогр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: 11.30 – 14.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 СЕТЕВОГО ВЗАИМОДЕЙСТВ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нее (полное) обще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ильное обуч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СЕТЕВОГО ВЗАИМОДЕЙСТВ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полнительно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СЕТЕВОГО ВЗАИМОДЕЙСТВИЯ 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ь жизне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,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,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,2,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3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инет 1-05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№ 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го  мастерства педагога как условие формирования компетентной личности, способной к созидательной и безопасной жизнедеятельности в информационном обще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ова Елена Вячеславовн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директора по УВР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гающая организация учебного процесса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и обучения  как фактор эффективной реализации целей и задач профильного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нгина Ирина Вячеславов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директора по В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-19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№ 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нностно-смысловой установки обучающихся на безопасный и здоровый образ жизни в информационном гражданском обществ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ско Ольга Викторовн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директора по НМ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оренко Валерий Кузьмич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еподаватель – организатор ОБ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2-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екция № 5.</w:t>
            </w:r>
            <w:r>
              <w:rPr>
                <w:rFonts w:cs="Times New Roman" w:ascii="Times New Roman" w:hAnsi="Times New Roman"/>
              </w:rPr>
              <w:t xml:space="preserve"> Использование материально-технической базы ОУ в рамках  сетевого взаимодействия для формирования культуры безопасности участников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хнутова Оксана Викторовн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ОБЖ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3.30– переход  групп  № 1,2,3,4 по школ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школой: профильный кабинет математики, кабинет истории, географии, химии,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школой: профильный кабинет физики, танцзал, кабинет музыки, школьная столовая (кофе-пауз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30 – 13.40 – 10 мину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пау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школой : спортивный комплекс ОУ, мастерские по металлу, по дере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3.40 – 14.00. Подведение итогов ( актовый зал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ПРАВЛЕНИЕ  СЕТЕВОГО ВЗАИМОДЕЙСТВ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реднее (полное) общее образование (профильное обучение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екция № 1.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рофессионального  мастерства педагога как условие формирования компетентной личности, способной к созидательной и безопасной жизнедеятельности в информационном обществ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ова Елена Вячеславовна, заместитель директора по УВ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-0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ЗИСЫ  К ВЫСТУПЛЕНИ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овление школы через реконструкцию содержания образования и кадрового потенц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адровых ресурсах МОУ СОШ № 14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и сетевого взаимодействия педагогов для обеспечения информационной поддержки образовательного процесса, научной, инновационной и метод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в се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казатели сетевого взаимодействия: независимость членов сети; множественность лидеров; объединяющая цель; добровольность связей; разнообразие уровней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итивные возможности сетевого взаимодействия: </w:t>
      </w: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участников сети,</w:t>
      </w:r>
      <w:r>
        <w:rPr>
          <w:rFonts w:cs="Times New Roman" w:ascii="Times New Roman" w:hAnsi="Times New Roman"/>
          <w:sz w:val="24"/>
          <w:szCs w:val="24"/>
        </w:rPr>
        <w:t xml:space="preserve"> проявление инициативы, коллективная поддержка и оценка, формирование общих критериев эффективности деятельности, представление совместн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роведение фестиваля профессионального мастерства «Ура!Урок!», участие в работе фестиваля учителей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едагогических чтений по вопросам образования, воспитания, участие в педагогических чтениях учителей школьного окру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ения учителей школьного округа по вопросам использования ИКТ в образовательном процес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ителей школьного округа в апробации новых УМК в начальной школе, новых учебных пособий по географии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учение педагогических работ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едагогических работников по  интеграции  ОБЖ ( ПДД ) с базовыми предметами образовательных обла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ителей школьного округа в проведении культурно-массовых и спортивно-массовы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тельская деятельность педагогических работников по основным направлениям ОЭР, деятельности 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ши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го пространства: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своей деятельности другим участникам сети, получение  информации о деятельности других участников сети, создание собственных каналов информации, возможность становиться частью других информационных кан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АЯ ПОДДЕРЖ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сетевого взаимодействия для обеспечения информационной поддержки образовательного процесса, научной, инновационной и методической работ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фестиваля профессионального мастерства «Ура!Урок!», педагогических чтений 2010 г., интегрированных с ИКТ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етевом взаимодейств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етевого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естивале профессионального мастерства «Ура!Урок!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екция № 1.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ая организация учебного процес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  как фактор эффективной реализации целей и задач профильного обуч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гина Ирина Вячеславовна, заместитель директора по УВ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3-0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 К ВЫСТУПЛЕНИЮ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У СОШ № 140 </w:t>
      </w:r>
      <w:r>
        <w:rPr>
          <w:rFonts w:cs="Times New Roman" w:ascii="Times New Roman" w:hAnsi="Times New Roman"/>
          <w:bCs/>
          <w:sz w:val="24"/>
          <w:szCs w:val="24"/>
        </w:rPr>
        <w:t>базовая школа – образовательное учреждение, реализующее программы общего образования повышенного уровня и являющееся источником современных ресурсов для образовательной сети муниципального района (округ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СОШ № 140 как инновационный образовательный и социокультурный  центр  предоставляет ресурсы  как  образовательным учреждениям  рп.Горьковский, так и учреждениям города, области  по следующим направлениям: образовательное и социокультур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у образовательного направления составляет: предоставление ресурсов для подготовки обучающихся по программам профильного обучения, предпрофильной подготовки с учетом реальных  учебных возможностей обучающихся, их способностей, склонностей, интересов и возрастных психофизиологических возможностей; предоставление ресурсов для  удовлетворения потребностей обучающихся в сфере использования информацион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ведение  с 2008-09 учебного г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изучение на профильном уровне предметов - математика, информатика, физика; с 2009- 2010 учебного года дополнительно изучение на профильном уровне предмета – русский язы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ы профилизации обусловлены удовлетворением потребностей всех обучающихся  в изучении отдельных предметов на профильном уровне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8-09 учебный год – внутришкольная профилизация , организация профильных классов (информационно-технологический - 1, общеобразовательный – 2 ), данная форма была целесообразна, в связи с тем, что введены для изучения на профильном уровне предметы информационно-технологического профил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учебный год – внутришкольная профилизация , организация групп сменного состава для изучения предметов на профильном уровне; организация профильных классов была затруднена тем, что часть обучающихся выбрала для изучения на профильном уровне дополнительно русский язы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2011 учебный год – межшкольная профилизация, организация групп сменного состава для изучения предметов на профильном уровне из обучающихся МОУ СОШ № 140 и обучающихся МОУ СОШ № 8 ( 6 человек); особенностью профильного обучения является выбор всеми обучающимися 10 классов МОУ СОШ № 140 изучение на профильном уровне предмета – русский язы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обучающегося  в рамках реализации учебного плана с учетом изучения части предметов на профильном уровне (примеры учебных план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обучающегося в режиме учебного дня с учетом изучения предметов на профильном уровне как условие сохранения и укрепления здоровья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школьного расписания О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с учетом изучения отдельных предметов на профильном уровне, а также  с учетом сетевого взаимодействия в рамках межшкольной профил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ы ведения школьной документации ( учебный план, классные журналы, журналы групп сменного состава для изучения предметов на профильном уровне, расписание занятий и т.п.)   в рамках сетевого взаимо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обучения в 10-11 классах, сравнительный анализ результатов  промежуточной и государственной (итоговой) аттестации за последние 3 го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АЯ ПОДДЕРЖ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ПРАВЛЕНИЕ СЕТЕВОГО ВЗАИМОДЕЙСТВИЯ:</w:t>
      </w:r>
    </w:p>
    <w:p>
      <w:pPr>
        <w:pStyle w:val="Style15"/>
        <w:ind w:right="-156" w:hanging="0"/>
        <w:jc w:val="center"/>
        <w:rPr/>
      </w:pPr>
      <w:r>
        <w:rPr>
          <w:rFonts w:cs="Times New Roman" w:ascii="Times New Roman" w:hAnsi="Times New Roman"/>
          <w:b/>
          <w:color w:val="0070C0"/>
        </w:rPr>
        <w:t>дополнительное образование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FF0000"/>
        </w:rPr>
        <w:t>Секция № 2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ценностно-смысловой установки обучающихся на безопасный и здоровый образ жизни в информационном гражданском обществ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ско Ольга Викторовна, заместитель директора по НМР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оренко Валерий Кузьмич,  преподаватель – организатор ОБЖ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2-19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ИСЫ К ВЫСТУПЛЕНИЮ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МОУ СОШ № 140 </w:t>
      </w:r>
      <w:r>
        <w:rPr>
          <w:rFonts w:cs="Times New Roman" w:ascii="Times New Roman" w:hAnsi="Times New Roman"/>
          <w:bCs/>
        </w:rPr>
        <w:t>базовая школа – образовательное учреждение, реализующее программы общего образования повышенного уровня и являющееся источником современных ресурсов для образовательной сети муниципального района (округа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СОШ № 140 как инновационный образовательный и социокультурный  центр  предоставляет ресурсы  как  образовательным учреждениям  рп.Горьковский, так и учреждениям города, области  по следующим направлениям: образовательное и социокультурное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снову образовательного направления составляет : предоставление ресурсов для создания благоприятных условий  и  удовлетворения образовательных потребностей обучающихся в сфере </w:t>
      </w:r>
      <w:r>
        <w:rPr>
          <w:rFonts w:cs="Times New Roman" w:ascii="Times New Roman" w:hAnsi="Times New Roman"/>
          <w:b/>
        </w:rPr>
        <w:t xml:space="preserve">дополнительного образования; </w:t>
      </w:r>
      <w:r>
        <w:rPr>
          <w:rFonts w:cs="Times New Roman" w:ascii="Times New Roman" w:hAnsi="Times New Roman"/>
        </w:rPr>
        <w:t xml:space="preserve">предоставление ресурсов для получения, расширения и углубления теоретических и практических навыков и умений обучающихся в области формирования культуры ЗОЖ и </w:t>
      </w:r>
      <w:r>
        <w:rPr>
          <w:rFonts w:cs="Times New Roman" w:ascii="Times New Roman" w:hAnsi="Times New Roman"/>
          <w:b/>
        </w:rPr>
        <w:t>культуры безопасности жизнедеятельност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едагогический коллектив  МОУ СОШ № 140 Советского района г.Волгограда одним их приоритетных направлений своей деятельности выбрал подготовку обучающихся к безопасной жизне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основной целью проводимой опытно-экспериментальной работы  является создание условий для формирования личности, безопасной для общества, умеющей защитить себя и окружающи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, безопасный для общества – это высокообразованная, высоконравственная, духовно и физически здоровая личность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умеющий защитить себя и окружающих - это личность, обладающая волевой готовностью к гражданскому, патриотическому поведению и навыками поведения в сложных жизненных ситуация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зультате проведенной работы в этом направлении разработана конструкция образовательной программы школы, интегрирующей системы общего и дополнительного образования посредством распорядительно-нормативно-правовых локальных актов и учебно-программной документации. В качестве ведущей определена ценностно-смысловая функция системы общего и дополнительного образования, предусматривающая становление ценностного отношения обучающихся  к патриотическому и безопасному поведению в социуме. Вследствие этого,  обучающиеся становятся носителями ценностей и смыслов теоретического обучения и практического овладения способами  безопасной жизнедеятельности, здорового образа жизни и  гражданского, нравственного поведения в различных жизненных ситуац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нами  рассматриваются различные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среды безопасной жизнедеятельности человека (обучающегося)  : </w:t>
      </w:r>
      <w:r>
        <w:rPr>
          <w:rFonts w:cs="Times New Roman" w:ascii="Times New Roman" w:hAnsi="Times New Roman"/>
          <w:b/>
        </w:rPr>
        <w:t>образовательная</w:t>
      </w:r>
      <w:r>
        <w:rPr>
          <w:rFonts w:cs="Times New Roman" w:ascii="Times New Roman" w:hAnsi="Times New Roman"/>
        </w:rPr>
        <w:t xml:space="preserve"> ( урочная + внеурочная деятельность), </w:t>
      </w:r>
      <w:r>
        <w:rPr>
          <w:rFonts w:cs="Times New Roman" w:ascii="Times New Roman" w:hAnsi="Times New Roman"/>
          <w:b/>
        </w:rPr>
        <w:t>социальная</w:t>
      </w:r>
      <w:r>
        <w:rPr>
          <w:rFonts w:cs="Times New Roman" w:ascii="Times New Roman" w:hAnsi="Times New Roman"/>
        </w:rPr>
        <w:t xml:space="preserve"> ( свободное время + семья), в перспективе </w:t>
      </w:r>
      <w:r>
        <w:rPr>
          <w:rFonts w:cs="Times New Roman" w:ascii="Times New Roman" w:hAnsi="Times New Roman"/>
          <w:b/>
        </w:rPr>
        <w:t>профессиональная</w:t>
      </w:r>
      <w:r>
        <w:rPr>
          <w:rFonts w:cs="Times New Roman" w:ascii="Times New Roman" w:hAnsi="Times New Roman"/>
        </w:rPr>
        <w:t xml:space="preserve"> ( работа). 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ью  расширения и углубления подачи информации ценной с точки зрения безопасности жизнедеятельности, активизации познавательной активности обучающихся в этой области, совершенствования практических навыков поведения в экстремальных ситуациях нам важно использовать возможности образовательной среды</w:t>
      </w:r>
      <w:r>
        <w:rPr>
          <w:rFonts w:cs="Times New Roman" w:ascii="Times New Roman" w:hAnsi="Times New Roman"/>
          <w:color w:val="000000"/>
          <w:spacing w:val="2"/>
        </w:rPr>
        <w:t xml:space="preserve">, которая включает в себя урочную и внеурочную деятель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- для более эффективного формирования культуры безопасности жизнедеятельности необходимо диффе</w:t>
      </w:r>
      <w:r>
        <w:rPr>
          <w:rFonts w:cs="Times New Roman" w:ascii="Times New Roman" w:hAnsi="Times New Roman"/>
          <w:color w:val="000000"/>
        </w:rPr>
        <w:t>ренцировать культурно-информационные воздействия с учетом осо</w:t>
      </w:r>
      <w:r>
        <w:rPr>
          <w:rFonts w:cs="Times New Roman" w:ascii="Times New Roman" w:hAnsi="Times New Roman"/>
          <w:color w:val="000000"/>
          <w:spacing w:val="-2"/>
        </w:rPr>
        <w:t>бенностей предметных направлений в области безопасности жизнеде</w:t>
      </w:r>
      <w:r>
        <w:rPr>
          <w:rFonts w:cs="Times New Roman" w:ascii="Times New Roman" w:hAnsi="Times New Roman"/>
          <w:color w:val="000000"/>
          <w:spacing w:val="-1"/>
        </w:rPr>
        <w:t>ятельн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мы различаем следующие направления форми</w:t>
      </w:r>
      <w:r>
        <w:rPr>
          <w:rFonts w:cs="Times New Roman" w:ascii="Times New Roman" w:hAnsi="Times New Roman"/>
          <w:color w:val="000000"/>
          <w:spacing w:val="1"/>
        </w:rPr>
        <w:t>рования культуры безопасности жизнедеятельности, которые частично нами уже отработаны в ходе реализации опытно-экспериментальной работы :</w:t>
      </w:r>
      <w:r>
        <w:rPr>
          <w:rFonts w:cs="Times New Roman" w:ascii="Times New Roman" w:hAnsi="Times New Roman"/>
          <w:color w:val="000000"/>
        </w:rPr>
        <w:t xml:space="preserve"> безопасность в чрезвычайных ситуациях; </w:t>
      </w:r>
      <w:r>
        <w:rPr>
          <w:rFonts w:cs="Times New Roman" w:ascii="Times New Roman" w:hAnsi="Times New Roman"/>
          <w:color w:val="000000"/>
          <w:spacing w:val="-2"/>
        </w:rPr>
        <w:t xml:space="preserve">морально-психологическая безопасность; </w:t>
      </w:r>
      <w:r>
        <w:rPr>
          <w:rFonts w:cs="Times New Roman" w:ascii="Times New Roman" w:hAnsi="Times New Roman"/>
          <w:color w:val="000000"/>
        </w:rPr>
        <w:t xml:space="preserve">физическая безопасность; </w:t>
      </w:r>
      <w:r>
        <w:rPr>
          <w:rFonts w:cs="Times New Roman" w:ascii="Times New Roman" w:hAnsi="Times New Roman"/>
        </w:rPr>
        <w:t xml:space="preserve">безопасность участника дорожного движения; </w:t>
      </w:r>
      <w:r>
        <w:rPr>
          <w:rFonts w:cs="Times New Roman" w:ascii="Times New Roman" w:hAnsi="Times New Roman"/>
          <w:color w:val="000000"/>
          <w:spacing w:val="-1"/>
        </w:rPr>
        <w:t>социальная безопасность; экологическая безопасность; информационная безопасность; медицинская безопасность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оенно-прикладная безопасность, </w:t>
      </w:r>
      <w:r>
        <w:rPr>
          <w:rFonts w:cs="Times New Roman" w:ascii="Times New Roman" w:hAnsi="Times New Roman"/>
          <w:color w:val="000000"/>
          <w:spacing w:val="-1"/>
        </w:rPr>
        <w:t>правовая безопасност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формирование культуры по направлению безопасности в условиях </w:t>
      </w:r>
      <w:r>
        <w:rPr>
          <w:rFonts w:cs="Times New Roman" w:ascii="Times New Roman" w:hAnsi="Times New Roman"/>
          <w:color w:val="000000"/>
          <w:spacing w:val="-1"/>
        </w:rPr>
        <w:t>ЧС представляет собой привитие знаний об источниках ЧС природно</w:t>
      </w:r>
      <w:r>
        <w:rPr>
          <w:rFonts w:cs="Times New Roman" w:ascii="Times New Roman" w:hAnsi="Times New Roman"/>
          <w:color w:val="000000"/>
          <w:spacing w:val="-2"/>
        </w:rPr>
        <w:t xml:space="preserve">го и антропогенного происхождения, характере и способах защиты от </w:t>
      </w:r>
      <w:r>
        <w:rPr>
          <w:rFonts w:cs="Times New Roman" w:ascii="Times New Roman" w:hAnsi="Times New Roman"/>
          <w:color w:val="000000"/>
          <w:spacing w:val="2"/>
        </w:rPr>
        <w:t xml:space="preserve">поражающих факторов этих источников, а также умений и навыков </w:t>
      </w:r>
      <w:r>
        <w:rPr>
          <w:rFonts w:cs="Times New Roman" w:ascii="Times New Roman" w:hAnsi="Times New Roman"/>
          <w:color w:val="000000"/>
          <w:spacing w:val="-1"/>
        </w:rPr>
        <w:t>предупреждения опасных и чрезвычайных ситуаций, безопасного по</w:t>
      </w:r>
      <w:r>
        <w:rPr>
          <w:rFonts w:cs="Times New Roman" w:ascii="Times New Roman" w:hAnsi="Times New Roman"/>
          <w:color w:val="000000"/>
          <w:spacing w:val="1"/>
        </w:rPr>
        <w:t>ведения в указанных условия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направление морально-психологической безопасности подразуме</w:t>
      </w:r>
      <w:r>
        <w:rPr>
          <w:rFonts w:cs="Times New Roman" w:ascii="Times New Roman" w:hAnsi="Times New Roman"/>
          <w:color w:val="000000"/>
        </w:rPr>
        <w:t xml:space="preserve">вает развитие духовно-нравственных, моральных и психологических </w:t>
      </w:r>
      <w:r>
        <w:rPr>
          <w:rFonts w:cs="Times New Roman" w:ascii="Times New Roman" w:hAnsi="Times New Roman"/>
          <w:color w:val="000000"/>
          <w:spacing w:val="-3"/>
        </w:rPr>
        <w:t>качеств личности, способствующих формированию ответственного от</w:t>
      </w:r>
      <w:r>
        <w:rPr>
          <w:rFonts w:cs="Times New Roman" w:ascii="Times New Roman" w:hAnsi="Times New Roman"/>
          <w:color w:val="000000"/>
          <w:spacing w:val="1"/>
        </w:rPr>
        <w:t>ношения к вопросам обеспечения безопасности жизнедеятельност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- в рамках направления физической безопасности должны проекти</w:t>
      </w:r>
      <w:r>
        <w:rPr>
          <w:rFonts w:cs="Times New Roman" w:ascii="Times New Roman" w:hAnsi="Times New Roman"/>
          <w:color w:val="000000"/>
          <w:spacing w:val="-1"/>
        </w:rPr>
        <w:t xml:space="preserve">роваться и реализовываться культурно-информационные воздействия, </w:t>
      </w:r>
      <w:r>
        <w:rPr>
          <w:rFonts w:cs="Times New Roman" w:ascii="Times New Roman" w:hAnsi="Times New Roman"/>
          <w:color w:val="000000"/>
          <w:spacing w:val="2"/>
        </w:rPr>
        <w:t>направленные на физическую подготовку к опасным и чрезвычай</w:t>
      </w:r>
      <w:r>
        <w:rPr>
          <w:rFonts w:cs="Times New Roman" w:ascii="Times New Roman" w:hAnsi="Times New Roman"/>
          <w:color w:val="000000"/>
          <w:spacing w:val="-1"/>
        </w:rPr>
        <w:t xml:space="preserve">ным ситуациям, развитие силы, выносливости, гибкости, быстроты и </w:t>
      </w:r>
      <w:r>
        <w:rPr>
          <w:rFonts w:cs="Times New Roman" w:ascii="Times New Roman" w:hAnsi="Times New Roman"/>
          <w:color w:val="000000"/>
          <w:spacing w:val="-4"/>
        </w:rPr>
        <w:t xml:space="preserve">точности движений, повышения «запаса прочности», необходимого для </w:t>
      </w:r>
      <w:r>
        <w:rPr>
          <w:rFonts w:cs="Times New Roman" w:ascii="Times New Roman" w:hAnsi="Times New Roman"/>
          <w:color w:val="000000"/>
          <w:spacing w:val="-1"/>
        </w:rPr>
        <w:t xml:space="preserve">снижения рисков получения травм, ранений и увечий в повседневной </w:t>
      </w:r>
      <w:r>
        <w:rPr>
          <w:rFonts w:cs="Times New Roman" w:ascii="Times New Roman" w:hAnsi="Times New Roman"/>
          <w:color w:val="000000"/>
          <w:spacing w:val="5"/>
        </w:rPr>
        <w:t>жизни и в условиях ЧС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по направлению безопасности как участника дорожного движения обеспечивается системный подход к обучению безопасному поведению на дорогах, изучению правил дорожного движения, выработке практических навыков, необходимых участникам дорожного движения, формирование умений безопасного поведения в различных дорожно-транспортных  ситуац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н</w:t>
      </w:r>
      <w:r>
        <w:rPr>
          <w:rFonts w:cs="Times New Roman" w:ascii="Times New Roman" w:hAnsi="Times New Roman"/>
          <w:color w:val="000000"/>
          <w:spacing w:val="3"/>
        </w:rPr>
        <w:t xml:space="preserve">аправление социальной безопасности подразумевает привитие </w:t>
      </w:r>
      <w:r>
        <w:rPr>
          <w:rFonts w:cs="Times New Roman" w:ascii="Times New Roman" w:hAnsi="Times New Roman"/>
          <w:color w:val="000000"/>
          <w:spacing w:val="-2"/>
        </w:rPr>
        <w:t xml:space="preserve">норм безопасного поведения в социуме, профилактику правонарушений и безнадзорности,  формирование уважительного отношения к членам общества, осознания необходимости поступиться </w:t>
      </w:r>
      <w:r>
        <w:rPr>
          <w:rFonts w:cs="Times New Roman" w:ascii="Times New Roman" w:hAnsi="Times New Roman"/>
          <w:color w:val="000000"/>
        </w:rPr>
        <w:t xml:space="preserve">личными интересами ради обеспечения общественной безопас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по направлению экологической безопасности культура формиру</w:t>
      </w:r>
      <w:r>
        <w:rPr>
          <w:rFonts w:cs="Times New Roman" w:ascii="Times New Roman" w:hAnsi="Times New Roman"/>
          <w:color w:val="000000"/>
        </w:rPr>
        <w:t>ется на основе знаний об окружающей среде, ее состоянии, глобаль</w:t>
      </w:r>
      <w:r>
        <w:rPr>
          <w:rFonts w:cs="Times New Roman" w:ascii="Times New Roman" w:hAnsi="Times New Roman"/>
          <w:color w:val="000000"/>
          <w:spacing w:val="-2"/>
        </w:rPr>
        <w:t xml:space="preserve">ном характере негативного антропогенного воздействия на атмосферу </w:t>
      </w:r>
      <w:r>
        <w:rPr>
          <w:rFonts w:cs="Times New Roman" w:ascii="Times New Roman" w:hAnsi="Times New Roman"/>
          <w:color w:val="000000"/>
          <w:spacing w:val="-4"/>
        </w:rPr>
        <w:t>гидросферу, литосферу, фауну и флору, ставящем под угрозу существо</w:t>
      </w:r>
      <w:r>
        <w:rPr>
          <w:rFonts w:cs="Times New Roman" w:ascii="Times New Roman" w:hAnsi="Times New Roman"/>
          <w:color w:val="000000"/>
          <w:spacing w:val="2"/>
        </w:rPr>
        <w:t xml:space="preserve">вание жизни на планете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  <w:color w:val="000000"/>
          <w:spacing w:val="-1"/>
        </w:rPr>
        <w:t>о направлению информационной безопасности будут проекти</w:t>
      </w:r>
      <w:r>
        <w:rPr>
          <w:rFonts w:cs="Times New Roman" w:ascii="Times New Roman" w:hAnsi="Times New Roman"/>
          <w:color w:val="000000"/>
        </w:rPr>
        <w:t xml:space="preserve">роваться и осуществляться культурно-информационные воздействия, </w:t>
      </w:r>
      <w:r>
        <w:rPr>
          <w:rFonts w:cs="Times New Roman" w:ascii="Times New Roman" w:hAnsi="Times New Roman"/>
          <w:color w:val="000000"/>
          <w:spacing w:val="1"/>
        </w:rPr>
        <w:t>направленные на предупреждение или смягчение последствий влиян</w:t>
      </w:r>
      <w:r>
        <w:rPr>
          <w:rFonts w:cs="Times New Roman" w:ascii="Times New Roman" w:hAnsi="Times New Roman"/>
          <w:color w:val="000000"/>
          <w:spacing w:val="-1"/>
        </w:rPr>
        <w:t>ия на людей мощного деструктивного информационного потока, подавляющего их волю противостоять современным угрозам и опасностям, развивающего утилитарное, эгоистическое отношение к окружа</w:t>
      </w:r>
      <w:r>
        <w:rPr>
          <w:rFonts w:cs="Times New Roman" w:ascii="Times New Roman" w:hAnsi="Times New Roman"/>
          <w:color w:val="000000"/>
          <w:spacing w:val="-5"/>
        </w:rPr>
        <w:t>ющему мир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-н</w:t>
      </w:r>
      <w:r>
        <w:rPr>
          <w:rFonts w:cs="Times New Roman" w:ascii="Times New Roman" w:hAnsi="Times New Roman"/>
          <w:color w:val="000000"/>
        </w:rPr>
        <w:t xml:space="preserve">аправление медицинской безопасности включает в себя </w:t>
      </w:r>
      <w:r>
        <w:rPr>
          <w:rFonts w:cs="Times New Roman" w:ascii="Times New Roman" w:hAnsi="Times New Roman"/>
          <w:color w:val="000000"/>
          <w:spacing w:val="2"/>
        </w:rPr>
        <w:t xml:space="preserve">сведения из валеологии, информацию о факторах, способствующих </w:t>
      </w:r>
      <w:r>
        <w:rPr>
          <w:rFonts w:cs="Times New Roman" w:ascii="Times New Roman" w:hAnsi="Times New Roman"/>
          <w:color w:val="000000"/>
          <w:spacing w:val="1"/>
        </w:rPr>
        <w:t xml:space="preserve">укреплению здоровья и негативно на него влияющих, практ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мерах предупреждения развития вредных привычек, алкоголизма и </w:t>
      </w:r>
      <w:r>
        <w:rPr>
          <w:rFonts w:cs="Times New Roman" w:ascii="Times New Roman" w:hAnsi="Times New Roman"/>
          <w:color w:val="000000"/>
          <w:spacing w:val="1"/>
        </w:rPr>
        <w:t xml:space="preserve">наркомании, а также умения и навыки оказания необходимой медицинской помощи в опасных и чрезвычайных ситуациях. Кроме того, </w:t>
      </w:r>
      <w:r>
        <w:rPr>
          <w:rFonts w:cs="Times New Roman" w:ascii="Times New Roman" w:hAnsi="Times New Roman"/>
          <w:color w:val="000000"/>
        </w:rPr>
        <w:t xml:space="preserve">существенное значение должно уделяться привитию норм здорового </w:t>
      </w:r>
      <w:r>
        <w:rPr>
          <w:rFonts w:cs="Times New Roman" w:ascii="Times New Roman" w:hAnsi="Times New Roman"/>
          <w:color w:val="000000"/>
          <w:spacing w:val="1"/>
        </w:rPr>
        <w:t>образа жизни, как основного фактора успешного становления и раз</w:t>
      </w:r>
      <w:r>
        <w:rPr>
          <w:rFonts w:cs="Times New Roman" w:ascii="Times New Roman" w:hAnsi="Times New Roman"/>
          <w:color w:val="000000"/>
          <w:spacing w:val="-1"/>
        </w:rPr>
        <w:t>вития челове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- в рамках направления военно-прикладной безопасности проводятся мероприятия по военно-патриотическому воспитанию подрастающего </w:t>
      </w:r>
      <w:r>
        <w:rPr>
          <w:rFonts w:cs="Times New Roman" w:ascii="Times New Roman" w:hAnsi="Times New Roman"/>
          <w:color w:val="000000"/>
          <w:spacing w:val="3"/>
        </w:rPr>
        <w:t xml:space="preserve">поколения и формируются знания, умения и навыки обеспечения безопасности при прохождении военной службы в мирное время и </w:t>
      </w:r>
      <w:r>
        <w:rPr>
          <w:rFonts w:cs="Times New Roman" w:ascii="Times New Roman" w:hAnsi="Times New Roman"/>
          <w:color w:val="000000"/>
          <w:spacing w:val="1"/>
        </w:rPr>
        <w:t>период ведения боевых действ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>основу направления правовой безопасности будут составлять ме</w:t>
      </w:r>
      <w:r>
        <w:rPr>
          <w:rFonts w:cs="Times New Roman" w:ascii="Times New Roman" w:hAnsi="Times New Roman"/>
          <w:color w:val="000000"/>
          <w:spacing w:val="-2"/>
        </w:rPr>
        <w:t>роприятия по развитию правовых знаний и норм в области безопасно</w:t>
      </w:r>
      <w:r>
        <w:rPr>
          <w:rFonts w:cs="Times New Roman" w:ascii="Times New Roman" w:hAnsi="Times New Roman"/>
          <w:color w:val="000000"/>
          <w:spacing w:val="2"/>
        </w:rPr>
        <w:t xml:space="preserve">сти жизнедеятельности, воспитанию готовности к правовой оценке </w:t>
      </w:r>
      <w:r>
        <w:rPr>
          <w:rFonts w:cs="Times New Roman" w:ascii="Times New Roman" w:hAnsi="Times New Roman"/>
          <w:color w:val="000000"/>
          <w:spacing w:val="-2"/>
        </w:rPr>
        <w:t>опасных событий, поведению в соответствии с отечественным законо</w:t>
      </w:r>
      <w:r>
        <w:rPr>
          <w:rFonts w:cs="Times New Roman" w:ascii="Times New Roman" w:hAnsi="Times New Roman"/>
          <w:color w:val="000000"/>
        </w:rPr>
        <w:t>дательством и нормами международного пра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ожности сетевого взаимодействия по вопросу формирования культуры безопасной жизнедеятельности у обучающихся школьного округ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ожности сетевого взаимодействия по вопросу обмена опытом с образовательными учреждениями города Волгограда, Волгоградской области по вопросам формирования культуры безопасной жизне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ЛЬТИМЕДИЙНАЯ ПОДДЕРЖ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защиты детей разных ле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ревнования по спасению на вод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АТОЧНЫЙ МАТЕРИАЛ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ернутая схема комплексной программы МОУ СОШ № 140 «Безопасность образовательного учреждения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хема здоровьесберегающей структуры ОУ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ПРАВЛЕНИЕ СЕТЕВОГО ВЗАИМОДЕЙСТВИЯ:</w:t>
      </w:r>
    </w:p>
    <w:p>
      <w:pPr>
        <w:pStyle w:val="Style15"/>
        <w:ind w:right="-156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безопасность жизнедеятельности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Секция № 3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материально-технической базы ОУ в рамках  сетевого взаимодействия для формирования культуры безопасности участников дорожного дви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хнутова Оксана Викторовн., учитель ОБЖ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2-16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ЗИСЫ К ВЫСТУПЛЕНИЮ 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ниципальное образовательное учреждение средняя общеобразовательная школа № 140 Советского района г.Волгограда   является  базовым образовательным учреждением района, города и области по вопросам профилактики детского дорожно-транспортного травматизм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момента открытия школы ( 1994 год) в школе ведется системная целенаправленная работа по пропаганде и изучению правил дорожного движения, по профилактике детского дорожно-транспортного травматизма, активно работает клуб ЮИД, осуществляется взаимодействие по вопросам изучения ПДД со всеми заинтересованными ведомствами, организациями, под постоянным контролем администрации находятся вопросы профилактики ДДТТ, соблюдения ПДД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начиная с 1995 года МОУ СОШ № 140 работает в статусе муниципальной  экспериментально-педагогической площадки по проблеме : «Разработка и апробация педагогической системы подготовки обучающихся к безопасной жизнедеятельности». Основным концептуальным положением опытно-экспериментальной работы является понимание того, что</w:t>
      </w:r>
      <w:r>
        <w:rPr>
          <w:rFonts w:cs="Times New Roman" w:ascii="Times New Roman" w:hAnsi="Times New Roman"/>
          <w:b/>
        </w:rPr>
        <w:t xml:space="preserve"> вопрос формирования культуры безопасности  обучающегося как участника дорожного движения рассматривается как один из аспектов личной безопасности ребенка.</w:t>
      </w:r>
      <w:r>
        <w:rPr>
          <w:rFonts w:cs="Times New Roman" w:ascii="Times New Roman" w:hAnsi="Times New Roman"/>
        </w:rPr>
        <w:t xml:space="preserve"> Основной цел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одимой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опытно- экспериментальной работ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b/>
        </w:rPr>
        <w:t xml:space="preserve"> создание условий для формирования  у педагогических работников, обучающихся и их родителей ( или законных представителей) культуры безопасной жизнедеятельности как участника дорожного движ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ая модель организации работы МОУ СОШ № 140 по предупреждению и профилактике детского дорожно-транспортного травматизма, включает в себя  следующие блоки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бучающий блок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бщевоспитывающий блок;</w:t>
      </w:r>
    </w:p>
    <w:p>
      <w:pPr>
        <w:pStyle w:val="Style15"/>
        <w:jc w:val="both"/>
        <w:rPr/>
      </w:pPr>
      <w:r>
        <w:rPr/>
        <w:t>- деятельностный блок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90"/>
        <w:gridCol w:w="31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ВОСПИТЫВАЮЩ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давание курса «ОБЖ» со 2-11 класс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ация учебных предметов с ОБЖ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КТ для пропаганды ПД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велосипедист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членов клуба ЮИ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ОУ по вопросам безопасности дорожного движ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Интернет-проектах по ПД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ультимедийных обучающих презентаций, учебно-методических пособ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единых классных часов по тематике ПД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следняя пятница месяца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клуба ЮИД «Импульс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инструктаже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 и ТБ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родителя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идеосалон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курсов рисунков, плакатов, викторин, бесед, соревнова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ематических встреч с работниками ОГАИ БД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й недель безопас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айта «Дорога и МЫ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отработка навыков безопасного поведения как участника дорожного движения на школьных транспортных площадках, выездах в  культурные учреждения города, при проведении Дня защиты детей, Дня рождения школы, спортивно-массовых мероприятиях, соревнованиях по ПД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улирование по микроучастк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участие в акциях, неделях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- основными задачами  </w:t>
      </w:r>
      <w:r>
        <w:rPr>
          <w:rFonts w:cs="Times New Roman" w:ascii="Times New Roman" w:hAnsi="Times New Roman"/>
        </w:rPr>
        <w:t>педагогического коллектива по формированию культуры безопасности дорожного движения  у всех участников образовательного процесса являю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обеспечение системного подхода к обучению безопасному поведению на дорогах, расширение и углубление знаний по Правилам дорожного движения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ыработка практических навыков, необходимых участникам дорожного движения, формирование умений безопасного поведения в различных дорожно-транспортных ситуация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звитие форм сотрудничества и взаимодействия педагогического коллектива с семьей, подразделениями  ОГАИБДД, общественными организациями, детскими центрами, учреждениями и другими организациями по вопросам профилактики ДДТТ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повышение эффективности урочных и внеурочных занятий по ПДД с целью повышения качества обучения за счет совершенствования материально-технической базы, использования современных технических, мультимедийных средств и информационно-коммуник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оспитание дисциплинированности и сознательного выполнения ПДД, культуры поведения в дорожно-транспортном процессе, формирование чувства осмысления необходимости полученных зн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ми направлениями работы по предупреждению и  профилактике детского дорожно-транспортного травматизма являются 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рганизационно-распорядительное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чебно-воспитательное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аучно-методическое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гитационно-пропагандистское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информационно-аналитическое;  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материально-техническ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 целях повышения эффективности профилактической работы по безопасному поведению детей на дороге и детского дорожного травматизма, педагогический коллектив принципиально изменил концепцию обучения школьников безопасному поведению на дороге. Специфика работы по профилактике ДДТТ состоит в том, что система работы ОУ позволяет реализовать в </w:t>
      </w:r>
      <w:r>
        <w:rPr>
          <w:rFonts w:cs="Times New Roman" w:ascii="Times New Roman" w:hAnsi="Times New Roman"/>
          <w:b/>
        </w:rPr>
        <w:t>единстве задачи воспитания и непрерывного обучения детей культуре безопасности жизнедеятельности как участника дорожного движения</w:t>
      </w:r>
      <w:r>
        <w:rPr>
          <w:rFonts w:cs="Times New Roman" w:ascii="Times New Roman" w:hAnsi="Times New Roman"/>
        </w:rPr>
        <w:t>. Естественно предположить, что главное место в предложенной системе непрерывного обучения детей безопасности дорожного движения отводится, прежде всего, курсу «Основ безопасности жизнедеятельности», основу которого со 2 по 4 класс ( до 20 часов ) составляют вопросы изучения основ безопасного поведения на дорогах и правил дорожного движения, в 1 классе вопросы изучения ПДД рассматриваются  в рамках изучения предмета «Окружающий мир».  Начиная с 5 класса в курсе выделяется блок ( до 10 часов в год) – «Безопасность дорожного движения». Однако, следует отметить, что в современных условиях профилактика ДДТТ, ориентированная на освоение детьми общих представлений о Правилах дорожного движения в рамках школьной программы «Основ безопасной жизнедеятельности» , безусловно, важная, но явно недостаточная задача для формирования высокой транспортной культуры, поскольку в этом случае, как правило, не прививаются необходимые навыки и умения поведения детей в экстремальных условиях дорожной обстановки повышенной опас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нформация об обновлении материально-технической базы по ПДД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элементы практического занятия по оказанию первой медицинской помощи при ДТП с использованием манекенов-тренажеров по реаним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элементы практического занятия по выработке действий в различных дорожных ситуациях, ДТП с использованием ноутбуков, компьютеров, автомобиля- тренаже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ЛЬТИМЕДИЙНАЯ  ПОДДЕРЖК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АТОЧНЫЙ МАТЕРИА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а взаимодействия МОУ СОШ № 140 с учреждениями, организациями, ведомствами по профилактике детского дорожно-транспортного травматизм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33:00Z</dcterms:created>
  <dc:creator>Админ</dc:creator>
  <dc:description/>
  <cp:keywords/>
  <dc:language>en-US</dc:language>
  <cp:lastModifiedBy>Гордияш</cp:lastModifiedBy>
  <cp:lastPrinted>2011-02-28T14:47:00Z</cp:lastPrinted>
  <dcterms:modified xsi:type="dcterms:W3CDTF">2011-04-20T04:33:00Z</dcterms:modified>
  <cp:revision>2</cp:revision>
  <dc:subject/>
  <dc:title>Комитет по образованию администрации Волгограда</dc:title>
</cp:coreProperties>
</file>